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Formação Ba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(STC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Formando: JORGE JOSÉ MOREIRA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STC 7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Formando: JORGE JOSÉ MOREIRA DA SILV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 TECNOLOGIA E CIÊNCIA, IMPORTANTE PARA A APRENDIZAGEM DO SERE HUM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...JORGE JOSÉ MOREIRA DA SILVA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33:00Z</dcterms:created>
  <dc:creator>.</dc:creator>
  <dc:description/>
  <dc:language>en-US</dc:language>
  <cp:lastModifiedBy>Optimus</cp:lastModifiedBy>
  <cp:lastPrinted>2009-10-06T15:51:00Z</cp:lastPrinted>
  <dcterms:modified xsi:type="dcterms:W3CDTF">2010-01-18T23:33:00Z</dcterms:modified>
  <cp:revision>2</cp:revision>
  <dc:subject/>
  <dc:title/>
</cp:coreProperties>
</file>